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NDOR.DO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Name: Zvet Evaluation Version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File Compression for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rosoft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ual Basic 32 bit runtime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runtime system files may be found on most o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s or local BBS's or may be downloaded from 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page at Internet U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members.aol.com/ziphard/ziphard.ht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 Zip-Hard, In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file: ZVET.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ation: READ1ST.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ed archive name: ZVET## where ## is the versio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is particular archive Zvet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ed Distribution Lic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the exclusive copyright holder for Zvet 2.1, Zip-Hard,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izes distribution of the Evaluation Version only in accord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No files in this program may be removed or modified.  Any files added       by anyone other than the author must clearly indicate they are not    part of the original produ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Professional CD-ROM or disk vendors may change the archive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tribute in unarchived form,  pre-setup programs may also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viding setup.exe is allowed to run and to successfully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Evaluation Versions of this program may be distributed by CD-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Evaluation Versions of this product may be listed and sol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t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Evaluation Versions of this product may be uploaded to BB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Evaluation Versions of this product may be given to friend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oci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You may charge a reasonable fee for distribution of the Eval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sion of this produ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Permission to distribute the Evaluation Version of Zvet 2.1 ma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drawn at any time by Zip-Hard,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All rights not expressly granted here are reserved to Zip-Hard, In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Any questions or concerns can be direc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ip-Hard,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 O. Box 15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atlinburg, T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7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hone:(423) 436-69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x:(423) 436-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mail: ziphard@aol.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ease forward a copy of any reviews, articles, catalog descri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any other information you print or distribute regarding Zv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aluation Version 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supporting the shareware marketing conc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VET v2.1 - File Compression for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simple to use, yet is a powerfu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atile compression/backup utility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s the popular ZIP format.  M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ing and extracting zip files ea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VET is a (32-bit) file compression utility.  This program was designed with the beginner and professional users in mind.  It allows you to select the type of program operation you prefer to use, then change your selection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 zip files with the Zvet List File Editor.  This is a unique type of Editor, it lets you easily select the files and folders to include and exclude in the zip file.  The option settings can also saved along with the list of files, this allows you to later update, freshen or create the zip file again using the same option settings without having to select the files again.  Just right click on the Zvet List File and select 'Create Zip File' from the context men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fault screen is a familar push button type of program to help step users through the process of creating or extracting zip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he ZVET drag bar.   You can drag individual files or entire folders onto appropriate section of the bar to create zip files or drag a zip file on it to view, extract or 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vet Icon can be placed in the System Tray to make the drag bar readily available, this is excellent for frequent us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vet List File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lude files and f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tiple-Disks, Long Filenames, Password,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s 95 right click from Explo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windows support Drag &amp; drop and right click Popup Context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files within the zip file with it asso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or an extenal vi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ST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installing, remove any older version of zvet.  This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done from the 'Control Panel'  by double click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Remove icon, then on the 'Install/Uninstall' tab try to lo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me ZVET then click on the add/remove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le ZVET##.EXE is a self-extracting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inside it will extract (be placed)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y where it is loc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ace the file Zvet20.exe in a empty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examples below replace c:\dummy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ame of directory where file is lo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nter] = press enter 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Windows 'Start Menu' choose the RUN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ype the path and name of the file and press 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ample:  C:\dummy\zvet20.exe   [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Windows 'Start Menu' choose the RUN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Type C:\dummy\setup.exe  [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llow the on screen promp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ave Zvet20.exe as a backup file.  The directory cont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unarchived files may be deleted after running setup.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Files are authenticated by Zip-Hard, Inc.  If you do not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ified!  #URL745  Zip-Hard, Inc. at the bottom of screen after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extracted you do not have authentic files and should be scann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vir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received the files in another archive 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Unarchive the files into a separate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rom Windows 'Start Menu' choose the RUN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Type C:\dummy\setup.exe  [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llow the on screen prom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CTL32.DL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DLG.DL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_ID.DI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_ID.DI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ENSE.TX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TX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1ST.TX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1ST.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L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132.EX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4UNST.EX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KIT432.DL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UEUUd.OC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NDOR.DO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NDOR.DO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CEEDZIP.OC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VET.EX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VET.HL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VET.CN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VET.FT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VET.GI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VLIBP2.DL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VETFILE.ZI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Tot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License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Zvet is copyrighted software and is not freewar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is distributed or sold as-is.  You are hereby licen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se the evaluation version 2.1 of the Zvet softwar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21 day evaluation period; make as many exact copie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Zvet Evaluation Version 2.1 software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s and documentation as you wish; give exact copie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Zvet Evaluation Version 2.1 to friend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ibute via electronic means.  There is no charge for any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Unregistered use of Zvet Software after the 21-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aluation period is in violation of federal copyright la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ai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No Warrant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Zip-Hard, Inc. disclaims all warranties as to this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ther express or implied, including without limitation any im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ranties of merchantability, fitness for a particular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ctionality, data integrity or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 LIABILITY OF THE SELLER WILL BE LIMITED EXCLUS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PRODUCT REPLACEMENT OR REFUND OF PURCHASE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bove agreements shall be governed by the laws of the Stat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nes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vet 2.1 Copyright  1997 Zip-Hard, Inc.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emarks of companies mentioned in the Zvet softwar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ations appear for identification purposes only and a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erty of their respective compan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kzip, Pkunzip and Pkware are registered trademarks of Pkware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DOS and MS-Windows are registered trademarks of Microsoft Corporati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